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/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/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85464272"/>
            <w:bookmarkStart w:id="1" w:name="__Fieldmark__0_21854642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85464272"/>
            <w:bookmarkStart w:id="3" w:name="__Fieldmark__1_21854642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85464272"/>
            <w:bookmarkStart w:id="5" w:name="__Fieldmark__2_21854642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85464272"/>
            <w:bookmarkStart w:id="7" w:name="__Fieldmark__3_21854642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85464272"/>
            <w:bookmarkStart w:id="9" w:name="__Fieldmark__4_218546427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85464272"/>
            <w:bookmarkStart w:id="11" w:name="__Fieldmark__5_218546427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85464272"/>
            <w:bookmarkStart w:id="13" w:name="__Fieldmark__6_218546427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85464272"/>
            <w:bookmarkStart w:id="15" w:name="__Fieldmark__7_218546427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85464272"/>
            <w:bookmarkStart w:id="17" w:name="__Fieldmark__8_218546427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85464272"/>
            <w:bookmarkStart w:id="19" w:name="__Fieldmark__9_218546427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85464272"/>
            <w:bookmarkStart w:id="21" w:name="__Fieldmark__10_218546427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85464272"/>
            <w:bookmarkStart w:id="23" w:name="__Fieldmark__11_218546427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245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  <w:r>
              <w:rPr>
                <w:highlight w:val="red"/>
              </w:rPr>
              <w:t>(repeat the name of the partner)</w:t>
            </w:r>
          </w:p>
        </w:tc>
      </w:tr>
      <w:tr>
        <w:trPr/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confirm our participation in each stage of the project  </w:t>
            </w:r>
            <w:r>
              <w:rPr>
                <w:b/>
                <w:bCs/>
                <w:i w:val="false"/>
                <w:iCs/>
              </w:rPr>
              <w:t>Conflict Management and Conflict Resolution</w:t>
            </w:r>
          </w:p>
        </w:tc>
      </w:tr>
      <w:tr>
        <w:trPr/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9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gridSpan w:val="4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gridSpan w:val="4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7:00Z</dcterms:created>
  <dc:creator>Berto</dc:creator>
  <dc:description/>
  <dc:language>en-US</dc:language>
  <cp:lastModifiedBy>Berto</cp:lastModifiedBy>
  <dcterms:modified xsi:type="dcterms:W3CDTF">2009-05-13T13:08:00Z</dcterms:modified>
  <cp:revision>3</cp:revision>
  <dc:subject/>
  <dc:title>Part III</dc:title>
</cp:coreProperties>
</file>